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sz w:val="48"/>
          <w:szCs w:val="32"/>
        </w:rPr>
        <w:t>PROVA DI MATEMATICA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) Osserva le seguenti figure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570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995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116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7116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9956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47788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720"/>
                            <a:ext cx="915120" cy="91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899;width:89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599;top:12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3419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599;top:3419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480;top:1259;width:143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3902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339;top:1801;width:1440;height:143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10451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44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2399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399760"/>
                          <a:chOff x="0" y="0"/>
                          <a:chExt cx="605736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27880"/>
                            <a:ext cx="105660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368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188.95pt" coordorigin="0,0" coordsize="9539,3779">
                <v:rect id="shape_0" stroked="f" o:allowincell="f" style="position:absolute;left:0;top:0;width:95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99;top:359;width:1663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79;top:1439;width:269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99;top:539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mc:AlternateContent>
          <mc:Choice Requires="wps">
            <w:drawing>
              <wp:inline distT="0" distB="0" distL="0" distR="0">
                <wp:extent cx="6057900" cy="2400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5808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9.05pt;width:476.95pt;height:18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Quanti quadrilateri ci sono?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 4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. 3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C. 6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. 10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) Quali delle seguenti affermazioni è FALSA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 Il quadrato ha 4 lati uguali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. Il rettangolo ha i lati uguali a due a due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C. Il triangolo ha tre lati. 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. Il cerchio ha quattro lati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3) Qual è il risultato di 112 + 178 ?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 290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. 280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C. 291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. 309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4)Qual è la cifra che rappresenta le centinaia nel numero 5678?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 5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. 7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C. 6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. 8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5) Cinque bambine sono andate a raccogliere dei fiori. Nella seguente tabella sono stati riportati i fiori che ogni bambina ha raccolto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Nomi delle bamb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Fiori raccol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Fed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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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Ros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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Emanue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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Carlo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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Quale delle seguenti affermazioni è FALSA?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 Rosaria ha raccolto più fiori delle altre bambine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. Carlotta ha raccolto 6 fiori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C. Ada ha raccolto più fiori di Emanuela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. Federica ha raccolto 2 fiori in meno di Rosaria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6) Qual è il risultato di 456 – 243?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 112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. 232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C. 213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. 13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7) Quale figura si trova nell’incrocio: D,4?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           </w:t>
      </w:r>
      <w:r>
        <w:rPr/>
        <w:t>1           2           3           4         5</w:t>
      </w:r>
    </w:p>
    <w:tbl>
      <w:tblPr>
        <w:tblW w:w="7693" w:type="dxa"/>
        <w:jc w:val="left"/>
        <w:tblInd w:w="1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82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635</wp:posOffset>
                      </wp:positionH>
                      <wp:positionV relativeFrom="paragraph">
                        <wp:posOffset>114300</wp:posOffset>
                      </wp:positionV>
                      <wp:extent cx="571500" cy="20574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62pt;mso-wrap-distance-left:9.05pt;mso-wrap-distance-right:9.05pt;mso-wrap-distance-top:0pt;mso-wrap-distance-bottom:0pt;margin-top:9pt;mso-position-vertical-relative:text;margin-left:-6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83185</wp:posOffset>
                      </wp:positionV>
                      <wp:extent cx="914400" cy="5626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pt;margin-top:6.55pt;width:71.95pt;height:4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72085</wp:posOffset>
                      </wp:positionV>
                      <wp:extent cx="411480" cy="43307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" cy="43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65pt;margin-top:13.55pt;width:32.35pt;height:34.0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23520</wp:posOffset>
                      </wp:positionV>
                      <wp:extent cx="224155" cy="2279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5pt;margin-top:17.6pt;width:17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09220</wp:posOffset>
                      </wp:positionV>
                      <wp:extent cx="351155" cy="611505"/>
                      <wp:effectExtent l="6985" t="18415" r="635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61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7pt;margin-top:8.6pt;width:27.6pt;height:48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 Un quadrato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. Un triangolo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C. Un cerchio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. Un rettangolo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8) Quale delle seguenti affermazioni è VERA?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 345 è maggiore di 398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. 999 è maggiore di1000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C. 278 è minore di 279 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. 87 è minore di 45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9) Quale dei seguenti numeri precede il 1000?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 998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. 990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C. 1001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. 999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0) Qual è la posizione giusta del triangolo negli incroci?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</w:t>
      </w:r>
      <w:r>
        <w:rPr/>
        <w:t>1            2            3             4           5</w:t>
      </w:r>
    </w:p>
    <w:tbl>
      <w:tblPr>
        <w:tblW w:w="7693" w:type="dxa"/>
        <w:jc w:val="left"/>
        <w:tblInd w:w="1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82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59385</wp:posOffset>
                      </wp:positionV>
                      <wp:extent cx="411480" cy="43307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" cy="43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65pt;margin-top:12.55pt;width:32.35pt;height:34.0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62635</wp:posOffset>
                      </wp:positionH>
                      <wp:positionV relativeFrom="paragraph">
                        <wp:posOffset>114300</wp:posOffset>
                      </wp:positionV>
                      <wp:extent cx="571500" cy="21717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1pt;mso-wrap-distance-left:9.05pt;mso-wrap-distance-right:9.05pt;mso-wrap-distance-top:0pt;mso-wrap-distance-bottom:0pt;margin-top:9pt;mso-position-vertical-relative:text;margin-left:-6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73685</wp:posOffset>
                      </wp:positionV>
                      <wp:extent cx="224155" cy="2279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21.55pt;width:17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32385</wp:posOffset>
                      </wp:positionV>
                      <wp:extent cx="351155" cy="611505"/>
                      <wp:effectExtent l="6985" t="18415" r="635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61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9pt;margin-top:2.55pt;width:27.6pt;height:48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74650</wp:posOffset>
                      </wp:positionV>
                      <wp:extent cx="10287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29.5pt;width:8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97485</wp:posOffset>
                      </wp:positionV>
                      <wp:extent cx="914400" cy="5626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5pt;margin-top:15.55pt;width:71.95pt;height:4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 C,3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. D,2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C. C,4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. A,2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1) Quale delle seguenti sottrazioni non puoi eseguire?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 95 - 89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. 345 - 186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C. 100 - 99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. 9 - 11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2) Qual è il numero che corrisponde a 4 centinaia, 2 decine e 7 unità?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 472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. 4027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C. 427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. 724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uoi usare questa pagina per fare calcoli e/o disegni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41:00Z</dcterms:created>
  <dc:creator>paolo</dc:creator>
  <dc:description/>
  <dc:language>en-US</dc:language>
  <cp:lastModifiedBy>valmusica</cp:lastModifiedBy>
  <cp:lastPrinted>2005-11-29T19:09:00Z</cp:lastPrinted>
  <dcterms:modified xsi:type="dcterms:W3CDTF">2006-10-10T10:24:00Z</dcterms:modified>
  <cp:revision>3</cp:revision>
  <dc:subject/>
  <dc:title>1) Osserva le seguenti figure</dc:title>
</cp:coreProperties>
</file>